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 w:val="false"/>
          <w:sz w:val="40"/>
          <w:szCs w:val="40"/>
        </w:rPr>
        <w:t>З</w:t>
      </w:r>
      <w:r>
        <w:rPr>
          <w:b/>
          <w:sz w:val="40"/>
          <w:szCs w:val="40"/>
        </w:rPr>
        <w:t>ванием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«Заслуженный спортсмен и Лучший спортсмен МБОУ «Кулаевская СОШ»</w:t>
      </w:r>
    </w:p>
    <w:p>
      <w:pPr>
        <w:pStyle w:val="TextBody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награждены с 1983 по 2017 гг. –195 обучающихся.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аслуженный спортсмен школы» –128 обучающихся.</w:t>
      </w:r>
    </w:p>
    <w:p>
      <w:pPr>
        <w:pStyle w:val="TextBody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Елизаров Владимир Н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Титов Павел А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Кучеров Виталий В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Валеев Альберт Г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Елизаров Андрей В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Абрамов Владимир Г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Салахиев Ильдус Ю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Сутормин Олег А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Исаев Андрей С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.Сергеев Сергей В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.Задворнов Николай В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.Галактионов Владимир П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3.Титов Александр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4.Аверьянов Григори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5.Луканихин Александр В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6.Асетянов Витали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7.Мингазов Зуфар М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8.Мингазов Ильшат М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9.Луканихин Андре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0.Задорожний Юрий В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1.Луканихин Владимир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2.Асетянов Евгени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3.Глянцев Александр В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4.Леонтьев Юри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5.Сергеев Алексей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6.Мальчев Эдуард А.</w:t>
      </w:r>
    </w:p>
    <w:p>
      <w:pPr>
        <w:pStyle w:val="TextBody"/>
        <w:ind w:left="360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7.Кочкешев Олег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8.Захаров Иван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9.Владимиров Рустем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0.Качмашев Антон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1.Фролунина Светлана Ф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2.Хайруллина Эльвира И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3.Сутормина Оксана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4.Мингалеев Марат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5.Крылов Юрий С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6.Сафиуллин Ильнар Р.</w:t>
      </w:r>
    </w:p>
    <w:p>
      <w:pPr>
        <w:pStyle w:val="TextBody"/>
        <w:ind w:left="426" w:hanging="0"/>
        <w:rPr/>
      </w:pPr>
      <w:r>
        <w:rPr>
          <w:bCs/>
          <w:i w:val="false"/>
          <w:iCs/>
          <w:sz w:val="32"/>
          <w:szCs w:val="32"/>
        </w:rPr>
        <w:t>37.Гаврилова Наталья В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8.Хуснутдинова Гузель Ш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9.Авдеева Светлана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0.Корнеева Татьяна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1.Ерёмина Татьяна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2.Чижикова Юлия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3.Ганин Андрей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4.Акифьев Дмитрий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5.Светиков Евгений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6.Корнеев Сергей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7.Зайнуллин Станислав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8.Кузнецов Олег И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9.Тухватуллина Юлия Т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0.Ерёмина Ольга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1.Первушина Юлия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2.Леонтьева Татьяна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3.Рахматуллина Лейсан И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4.Гильманова Лейсан Р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5.Алтунян Гарик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6.Галиуллин Хамит Х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7.Салихов Фидаиль Р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8.Панкратов Виталий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9.Коровина Ольга Ю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0.Светикова Светлана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1.Михайлов Андрей Ю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2.Сайфуллин Ильназ Ф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3.Леонтьев Сергей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4.Панкратов Аадим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5.Рахматуллина Лилия И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6.Тимофеев Александр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7.Тимофеев Константин П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8.Бурмистров Евгений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9.Исаев Сергей П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0.Куприянова Ирина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1.Мартынова Любовь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2.Карташова Юлия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3.Тимофеев Денис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4.Тимофеев Иван П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5. Семёнов Пётр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6. Поликарпов Владимир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7. Иванов Александр С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8. Шагаев Александр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9. Корнеев Дмитрий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0. Хуснутдинов Ильнар Ш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1. Назмиев Ринат Р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2. Антонов Павел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3. Борисов Александр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4. Парфёнова Анастасия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5.Карташова Ирина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6. Битюкова Анастасия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7. Карпова Юлия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8. Сагдиев Ришат И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9. Поповский Артём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0. Задворнов Максим Н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1. Кабиров Алмаз Р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2. Никитин Максим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3. Парфёнова Алёна В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4. Юнусов Ильназ А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5. Владимирова Надежда М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6. Сайфетдинов Айнур Г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7. Исмагилова Рафиня Ю.</w:t>
      </w:r>
    </w:p>
    <w:p>
      <w:pPr>
        <w:pStyle w:val="TextBody"/>
        <w:ind w:left="426" w:hanging="0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8. Симонов Владимир Е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9. Фролунин Дмитри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0. Кадырова Рания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1. Гариппова Елизавета И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2. Костюнин Максим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3. Жукова Алёна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4. Исмагилов Ленар Г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5. Клушина Елена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6. Афанасьев Данил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7. Мазитов Радиф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8. Фролунин Алекс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9. Карпов Андрей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0. Ухин Денис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1. Хоменко Ксения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2. Манвелян Анна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3. Желнова Ксения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4. Замалеева Элина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5. Алтунян Наир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6. Глянцева Алё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7. Куликов Арсен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8. Карпухин Иоанн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9. Бикчантаев Инсаф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0. Юнусова Лилия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1. Сергеева Алина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2. Чижикова Анастасия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3. Хайруллина Нина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4. Гиниятуллин Равиль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5. Фролунин Витали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6. Васин Дмитрий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7. Мансуров Айрат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8. Хасанов Марат П.</w:t>
      </w:r>
    </w:p>
    <w:p>
      <w:pPr>
        <w:pStyle w:val="TextBody"/>
        <w:rPr/>
      </w:pPr>
      <w:r>
        <w:rPr>
          <w:bCs/>
          <w:i w:val="false"/>
          <w:iCs/>
          <w:sz w:val="32"/>
          <w:szCs w:val="32"/>
        </w:rPr>
        <w:t>129. Степанов Павел А.</w:t>
      </w:r>
      <w:r>
        <w:rPr>
          <w:b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«Лучший спортсмен школы» – 67 обучающихся.</w:t>
      </w:r>
    </w:p>
    <w:p>
      <w:pPr>
        <w:pStyle w:val="TextBody"/>
        <w:rPr>
          <w:b/>
          <w:b/>
          <w:bCs/>
          <w:i w:val="false"/>
          <w:i w:val="false"/>
          <w:iCs/>
          <w:sz w:val="36"/>
          <w:szCs w:val="40"/>
        </w:rPr>
      </w:pPr>
      <w:r>
        <w:rPr>
          <w:b/>
          <w:bCs/>
          <w:i w:val="false"/>
          <w:iCs/>
          <w:sz w:val="36"/>
          <w:szCs w:val="40"/>
        </w:rPr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.Киселёв Анатолий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.Храмова Светлана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.Архипова Светлана П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.Корнеева Наталья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.Артамончева Надежда П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.Семёнов Пётр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7.Иванов Александр С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8.Шагаев Александр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9.Корнеев Дмитрий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0.Задворнов Владимир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1.Файзуллин Рафаил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2.Ямалетдинов Рустем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3.Алтунян Гагик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4.Ганин Никола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5.Рютин Валентин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6.Хуснутдинов Ильнар Ш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7.Назмиев Ринат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8.Гайнутдинов Рамиль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19.Корнеев Алекс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0.Шуленков Александр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1.Фаразетдинов Ринат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2.Владимиров Иван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3.Егорова Полина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4.Хуснутдинова Альби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5.Куприянова Татьяна П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6.Антонов Павел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7.Володин Сергей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8.Кочкешев Александр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9.Миндубаев Ильфат И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0.Мингалеева Гульнара Ф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1.Князева Окса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2.Валиуллин Разиль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3.Бурмистрова Татья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4.Султанова Эльмира Ф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5.Борисов Александр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6.Светикова Людмила Ю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7. Глянцева Анастасия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8.Гаркуша Алла Ю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39.Бахидова Лилия К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0. Шамсутдинов Равиль Г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1. Елизарова Анастасия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2. Мащенко Мари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3. Иванов Евгени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4. Данилец Алекс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5. Карпов Иван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6. Просвирнин Дмитрий Н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7. Павлюк Алекс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8. Ухин Иван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49. Бурмистрова Анна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0. Павлюк Виктор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1. Шагаев Серг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2. Чижиков Серг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3. Поповский Андре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4. Ушаков Эдуард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5. Ковязин Антон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6. Газизов Ильназ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7. Титова Юлия В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8. Манвелян Жора М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59. Рахимова Рания Ф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0. Бикчантаева Гузель Р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1. Валеев Артём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2. Карпухин Николай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3.Мишанин Станислав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4. Степанов Павел А.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5. Мишанина Алёна А</w:t>
      </w:r>
    </w:p>
    <w:p>
      <w:pPr>
        <w:pStyle w:val="TextBody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66. Чижиков Андрей В</w:t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67. Фёдоров Александр Г.</w:t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i w:val="false"/>
          <w:i w:val="false"/>
          <w:iCs/>
          <w:sz w:val="44"/>
        </w:rPr>
      </w:pPr>
      <w:r>
        <w:rPr>
          <w:b/>
          <w:i w:val="false"/>
          <w:iCs/>
          <w:sz w:val="44"/>
        </w:rPr>
      </w:r>
    </w:p>
    <w:sectPr>
      <w:type w:val="continuous"/>
      <w:pgSz w:w="11906" w:h="16838"/>
      <w:pgMar w:left="1506" w:right="150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2:00Z</dcterms:created>
  <dc:creator>User</dc:creator>
  <dc:description/>
  <dc:language>en-US</dc:language>
  <cp:lastModifiedBy>учитель</cp:lastModifiedBy>
  <cp:lastPrinted>2006-11-11T09:01:00Z</cp:lastPrinted>
  <dcterms:modified xsi:type="dcterms:W3CDTF">2017-04-05T09:52:00Z</dcterms:modified>
  <cp:revision>2</cp:revision>
  <dc:subject/>
  <dc:title>СПОРТИВНЫЕ</dc:title>
</cp:coreProperties>
</file>